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;Arial"/>
          <w:lang w:bidi="fa-IR"/>
        </w:rPr>
      </w:pPr>
      <w:r>
        <w:rPr>
          <w:rFonts w:cs="Zar;Arial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-1128395</wp:posOffset>
                </wp:positionV>
                <wp:extent cx="1146175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0" w:name="InnerEntityNumber"/>
                                  <w:bookmarkEnd w:id="0"/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٤٠٣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589" w:type="dxa"/>
                                    <w:jc w:val="left"/>
                                    <w:tblInd w:w="812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9"/>
                                    <w:gridCol w:w="530"/>
                                    <w:gridCol w:w="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٧٧٩٤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Zar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1" w:name="Letter_Date"/>
                                  <w:bookmarkEnd w:id="1"/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٠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٤٠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Connected"/>
                                  <w:bookmarkStart w:id="3" w:name="Connected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69.85pt;mso-wrap-distance-left:9pt;mso-wrap-distance-right:9pt;mso-wrap-distance-top:0pt;mso-wrap-distance-bottom:0pt;margin-top:-88.85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</w:tblGrid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4" w:name="InnerEntityNumber"/>
                            <w:bookmarkEnd w:id="4"/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٤٠٣</w:t>
                            </w:r>
                          </w:p>
                          <w:tbl>
                            <w:tblPr>
                              <w:bidiVisual w:val="true"/>
                              <w:tblW w:w="1589" w:type="dxa"/>
                              <w:jc w:val="left"/>
                              <w:tblInd w:w="812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530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٧٧٩٤٤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5" w:name="Letter_Date"/>
                            <w:bookmarkEnd w:id="5"/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٤٠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  <w:bookmarkStart w:id="6" w:name="Connected"/>
                            <w:bookmarkStart w:id="7" w:name="Connected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8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  <w:bookmarkStart w:id="8" w:name="shoar1"/>
            <w:bookmarkStart w:id="9" w:name="shoar1"/>
            <w:bookmarkEnd w:id="9"/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467" w:hRule="atLeast"/>
        </w:trPr>
        <w:tc>
          <w:tcPr>
            <w:tcW w:w="9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bookmarkStart w:id="10" w:name="Letter_to"/>
            <w:bookmarkEnd w:id="10"/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نقل</w:t>
            </w:r>
          </w:p>
        </w:tc>
      </w:tr>
      <w:tr>
        <w:trPr/>
        <w:tc>
          <w:tcPr>
            <w:tcW w:w="9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11" w:name="semat"/>
            <w:bookmarkStart w:id="12" w:name="Post"/>
            <w:bookmarkStart w:id="13" w:name="semat"/>
            <w:bookmarkStart w:id="14" w:name="Post"/>
            <w:bookmarkEnd w:id="13"/>
            <w:bookmarkEnd w:id="14"/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8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791"/>
      </w:tblGrid>
      <w:tr>
        <w:trPr/>
        <w:tc>
          <w:tcPr>
            <w:tcW w:w="1009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8791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bookmarkStart w:id="15" w:name="subject10"/>
            <w:bookmarkEnd w:id="15"/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ك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bookmarkStart w:id="16" w:name="Letter_Text"/>
      <w:bookmarkEnd w:id="16"/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حترا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يرد</w:t>
      </w:r>
      <w:r>
        <w:rPr>
          <w:rFonts w:cs="B Zar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پوزا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انند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نماي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انند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</w:t>
      </w:r>
      <w:r>
        <w:rPr>
          <w:rFonts w:cs="B Zar;Courier New"/>
          <w:sz w:val="28"/>
          <w:szCs w:val="28"/>
          <w:rtl w:val="true"/>
        </w:rPr>
        <w:t>. 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</w:rPr>
        <w:t>2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ز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rFonts w:cs="B Zar;Courier New"/>
          <w:sz w:val="28"/>
          <w:szCs w:val="28"/>
          <w:rtl w:val="true"/>
        </w:rPr>
        <w:t>. 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</w:rPr>
        <w:t>3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ف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يا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</w:rPr>
        <w:t>4</w:t>
      </w:r>
      <w:r>
        <w:rPr>
          <w:rFonts w:cs="B Zar;Courier New"/>
          <w:sz w:val="28"/>
          <w:szCs w:val="28"/>
          <w:rtl w:val="true"/>
        </w:rPr>
        <w:t xml:space="preserve">.  </w:t>
      </w:r>
      <w:r>
        <w:rPr>
          <w:rFonts w:cs="B Zar;Courier New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راند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شو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</w:rPr>
        <w:t>5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</w:rPr>
        <w:t>6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ار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</w:rPr>
        <w:t>7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ا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ار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</w:rPr>
        <w:t>8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</w:rPr>
        <w:t>9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</w:rPr>
        <w:t>10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لستان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5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زه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ير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لط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يي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 w:val="26"/>
                <w:szCs w:val="26"/>
                <w:lang w:bidi="fa-IR"/>
              </w:rPr>
            </w:pPr>
            <w:r>
              <w:rPr>
                <w:rFonts w:cs="B Tit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bookmarkStart w:id="17" w:name="Creator1"/>
            <w:bookmarkEnd w:id="17"/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رام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معي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تكم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مهند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عم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ح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نق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331470</wp:posOffset>
                      </wp:positionV>
                      <wp:extent cx="1734185" cy="1022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1022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bookmarkStart w:id="18" w:name="Signature"/>
                                  <w:bookmarkEnd w:id="18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49400" cy="9296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5pt;height:80.5pt;mso-wrap-distance-left:9.05pt;mso-wrap-distance-right:9.05pt;mso-wrap-distance-top:0pt;mso-wrap-distance-bottom:0pt;margin-top:26.1pt;mso-position-vertical-relative:text;margin-left:30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bookmarkStart w:id="19" w:name="Signature"/>
                            <w:bookmarkEnd w:id="19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49400" cy="9296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 w:val="26"/>
                <w:szCs w:val="26"/>
                <w:lang w:bidi="fa-IR"/>
              </w:rPr>
            </w:pPr>
            <w:r>
              <w:rPr>
                <w:rFonts w:cs="B Tit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 w:val="26"/>
                <w:szCs w:val="26"/>
                <w:lang w:val="en-US" w:eastAsia="en-US" w:bidi="fa-IR"/>
              </w:rPr>
            </w:pPr>
            <w:r>
              <w:rPr>
                <w:rFonts w:cs="B Titr;Courier New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;Arial"/>
          <w:lang w:bidi="fa-IR"/>
        </w:rPr>
      </w:pPr>
      <w:r>
        <w:rPr>
          <w:rFonts w:cs="Zar;Arial"/>
          <w:rtl w:val="true"/>
          <w:lang w:bidi="fa-IR"/>
        </w:rPr>
      </w:r>
      <w:bookmarkStart w:id="20" w:name="ReceiversOfCopy"/>
      <w:bookmarkStart w:id="21" w:name="ReceiversOfCopy"/>
      <w:bookmarkEnd w:id="21"/>
    </w:p>
    <w:sectPr>
      <w:headerReference w:type="default" r:id="rId4"/>
      <w:type w:val="continuous"/>
      <w:pgSz w:w="11906" w:h="16838"/>
      <w:pgMar w:left="1260" w:right="929" w:gutter="0" w:header="360" w:top="2694" w:footer="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360" w:right="0" w:firstLine="18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-209550</wp:posOffset>
          </wp:positionV>
          <wp:extent cx="7524750" cy="106584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Nazanin;Courier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8:00Z</dcterms:created>
  <dc:creator>a</dc:creator>
  <dc:description/>
  <cp:keywords/>
  <dc:language>en-US</dc:language>
  <cp:lastModifiedBy>OAWB$</cp:lastModifiedBy>
  <cp:lastPrinted>2007-05-14T14:56:00Z</cp:lastPrinted>
  <dcterms:modified xsi:type="dcterms:W3CDTF">2025-01-05T09:47:00Z</dcterms:modified>
  <cp:revision>3</cp:revision>
  <dc:subject/>
  <dc:title>Do you want to convert Html2Doc</dc:title>
</cp:coreProperties>
</file>